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01"/>
        <w:gridCol w:w="1306"/>
        <w:gridCol w:w="1593"/>
        <w:gridCol w:w="72"/>
        <w:gridCol w:w="1548"/>
        <w:gridCol w:w="1916"/>
      </w:tblGrid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划√）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茶具           □酒具        □咖啡具      □陶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餐具         □文房       □陶瓷绘画    □雕塑   □其他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姓名或企业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或企业代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年月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划√）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first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校师生        □陶瓷从业人员    □陶瓷企业</w:t>
            </w:r>
          </w:p>
        </w:tc>
      </w:tr>
      <w:tr>
        <w:trPr>
          <w:trHeight w:val="71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含作品尺寸）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景德镇陶瓷旅游商品创新大赛报名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伟伟</cp:lastModifiedBy>
  <dcterms:modified xsi:type="dcterms:W3CDTF">2016-05-30T07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